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СРЕДНЯЯ ОБЩЕОБРАЗОВАТЕЛЬНАЯ ШКОЛА №1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мени Героя Советского Союза Д.Л.Калараша г. Туапс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 сентября  2022 г.                                                                                № 40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дином графике проведения оценоч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СОШ № 11 им. Д.Л. Калараша г. Туап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просвещения Российской Федерации от 06.08.2021г.  № СК-228/03, письма Федеральной службы                     от 06.08.2021г. № 01.169/08-01, письма министерства  образования, науки и молодежной политики  Краснодарского края от 18.08.2022года                                 № 47-01-13-14200/22 «О едином графике проведения оценочных процедур                   в школе в 2022-2023 учебном году», в целях упорядочения системы оценки качества образования п р и к а з ы в а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коповой А.А., заместителю директора по УВР, Клещенок С.В., заместителю директора по НМ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формировать единый график проведения оценочных процедур в МАОУ СОШ № 11 им. Д.Л. Калараша г. Туапс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                                2022-2023 учебного года не позднее 15.09.2022г, на 2 полугодие                              2022-2023 учебного года на позднее 15.01.2023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сероссийские проверочные работы в 4-9 классах в единый график проведения оценочных процедур (Прилож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е допустить проведения для обучающихся одного класса более одной оценочной процедуры в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рюкову Д.Е., электронику школы до 15.09.2022г. разместить на официальном сайте ОО утвержденный единый график проведения оценочных процедур в МАОУ СОШ № 11 им. Д.Л. Калараша г. Туапсе                       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до 15.01.2023г.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чителям –предметника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дать заместителям директора график контрольных работ                        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не позднее 13.09.2022г.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не позднее 13.01.2023г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оводить контрольные работы по каждому учебному предмету в одной параллели классов не чаще 1 раза в 2,5 недели. При этом объём учебного времени, затрачиваемого на проведение оценочных процедур, не должен превышать 10% от всего объема учебного времени, отводимого на изучение конкретного учебного предмета в конкретной параллели классов в текущем учебн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не проводить оценочные процедуры на первом и последнем уроках, за исключением учебных предметов, по которым проводится не более одного урока в неделю, причем этот урок является первым или последним в распис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исключить ситуации замены различных видов учебной деятельности на многократное выполнение однотипных заданий конкретной процедуры, а также проведения «предварительных» контрольных работ или проверочных работ непосредственно перед планируемой датой проведения оценочной процедур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егнал И.В., секретарю школы ознакомить работников с настоящим приказом под под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директора по УВР А.А. Акоповой, заместителю директора по НМР, С.В. Клещенок организовать методическую работу педагогического коллектива по заполнению КТП, рабочих программ, предметных страниц в АИС «Сетевой город. Образование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АОУ СОШ №11 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Д. Л. Калараша г. Туапсе                                                      Г.В. Тарасенк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риказом ознакомлены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Зиброва</w:t>
              <w:tab/>
              <w:tab/>
              <w:tab/>
              <w:tab/>
              <w:tab/>
              <w:t>О.В.Левен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Акопова</w:t>
              <w:tab/>
              <w:tab/>
              <w:tab/>
              <w:tab/>
              <w:tab/>
              <w:t>Ю.А.Серге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Савченко</w:t>
              <w:tab/>
              <w:tab/>
              <w:tab/>
              <w:tab/>
              <w:tab/>
              <w:t>Т.С.Загородск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Каракьян</w:t>
              <w:tab/>
              <w:tab/>
              <w:tab/>
              <w:tab/>
              <w:tab/>
              <w:t xml:space="preserve">Э.А.Александ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Хочко</w:t>
              <w:tab/>
              <w:tab/>
              <w:tab/>
              <w:tab/>
              <w:tab/>
              <w:tab/>
              <w:t>Т.Ю.Бахут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Нестеренко</w:t>
              <w:tab/>
              <w:tab/>
              <w:tab/>
              <w:tab/>
              <w:tab/>
              <w:t>Ж.Н.Клим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Лапшина</w:t>
              <w:tab/>
              <w:tab/>
              <w:tab/>
              <w:tab/>
              <w:tab/>
              <w:t>А.В.Антип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тепанов</w:t>
              <w:tab/>
              <w:tab/>
              <w:tab/>
              <w:tab/>
              <w:tab/>
              <w:t>Л.В.Лобч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Коблева</w:t>
              <w:tab/>
              <w:tab/>
              <w:tab/>
              <w:tab/>
              <w:tab/>
              <w:t xml:space="preserve">Ю.В.Разорен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Каракай</w:t>
              <w:tab/>
              <w:tab/>
              <w:tab/>
              <w:tab/>
              <w:tab/>
              <w:t>А.В.Григоря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Коваль</w:t>
              <w:tab/>
              <w:tab/>
              <w:tab/>
              <w:tab/>
              <w:tab/>
              <w:tab/>
              <w:t>Т.П.Мар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Гагульян</w:t>
              <w:tab/>
              <w:tab/>
              <w:tab/>
              <w:tab/>
              <w:tab/>
              <w:t>Г.П.Ватол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М.Куадже</w:t>
              <w:tab/>
              <w:tab/>
              <w:tab/>
              <w:tab/>
              <w:tab/>
              <w:t>Н.А.Стеблец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Ш.Найманова</w:t>
              <w:tab/>
              <w:tab/>
              <w:tab/>
              <w:tab/>
              <w:tab/>
              <w:t>А.Н.Бирю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Скородумова</w:t>
              <w:tab/>
              <w:tab/>
              <w:tab/>
              <w:tab/>
              <w:tab/>
              <w:t>Н.В.Акопя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Александров</w:t>
              <w:tab/>
              <w:tab/>
              <w:tab/>
              <w:tab/>
              <w:tab/>
              <w:t>И.В.Негляд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лещенок</w:t>
              <w:tab/>
              <w:tab/>
              <w:tab/>
              <w:tab/>
              <w:tab/>
              <w:t>О.А.Сидор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Бондарь</w:t>
              <w:tab/>
              <w:tab/>
              <w:tab/>
              <w:tab/>
              <w:tab/>
              <w:t>З.М.Ша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.Дубкова</w:t>
              <w:tab/>
              <w:tab/>
              <w:tab/>
              <w:tab/>
              <w:tab/>
              <w:t>Л.А.Утк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Щербакова                                            Е.В.Семен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Оганесян</w:t>
              <w:tab/>
              <w:tab/>
              <w:tab/>
              <w:tab/>
              <w:tab/>
              <w:t>М.А.Афанас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Яскевич</w:t>
              <w:tab/>
              <w:tab/>
              <w:tab/>
              <w:tab/>
              <w:tab/>
              <w:t>О.В.Казачки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Тер - Саргсян </w:t>
              <w:tab/>
              <w:tab/>
              <w:tab/>
              <w:tab/>
              <w:t>Е.В.Куликова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Ю.Конюхова                                            Д.А.Стат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Селезнева                                              В.А.Непорож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стковская</w:t>
              <w:tab/>
              <w:tab/>
              <w:tab/>
              <w:tab/>
              <w:tab/>
              <w:t>В.Ю.Абакум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Щирова</w:t>
              <w:tab/>
              <w:tab/>
              <w:tab/>
              <w:tab/>
              <w:tab/>
              <w:t>А.А.Веретенни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Черновол                                              Е.Л.Орс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С.Хижнякова                                            А.В.Пономар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Никол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атомска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center" w:pos="474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36:00Z</dcterms:created>
  <dc:creator>Customer</dc:creator>
  <dc:description/>
  <cp:keywords/>
  <dc:language>en-US</dc:language>
  <cp:lastModifiedBy>ОГЭ</cp:lastModifiedBy>
  <cp:lastPrinted>2022-02-17T11:08:00Z</cp:lastPrinted>
  <dcterms:modified xsi:type="dcterms:W3CDTF">2022-09-16T07:25:00Z</dcterms:modified>
  <cp:revision>4</cp:revision>
  <dc:subject/>
  <dc:title> </dc:title>
</cp:coreProperties>
</file>