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МАОУ СОШ № 11 </w:t>
      </w:r>
    </w:p>
    <w:p>
      <w:pPr>
        <w:pStyle w:val="Style16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. Д.Л. Калараша г. Туапсе</w:t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В. Клещенок</w:t>
        <w:br/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 родителя (законного представителя) полностью)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еста регистрации: ______________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еста проживания: ______________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: _________________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 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зачислить моего ребенка 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ИО несовершеннолетнего, дата рожд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го по адресу: ______________________________________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живающего по адресу: ___________________________________________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 ______      класс   МАОУ   СОШ   № 11   им  .Д.Л.  Калараша  г.  Туапс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 профиля, ____________________________________________________ направл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матери, адрес проживания, телефон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отца, адрес проживания, телефон 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___________       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ата)                                                                                 (Подпись)              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___________                  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ата)                                                                                 (Подпись)         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зык обучения по образовательным программам среднего общего образования ________________________________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 уставом, лицензией на осуществление образовательной деятельности, свидетельством о государственной аккредитации, образовательными программами и локальными актами, регламентирующими организацию и осуществление образовательной деятельности, права и обязанности обучающихся </w:t>
      </w:r>
      <w:r>
        <w:rPr>
          <w:rFonts w:cs="Times New Roman" w:ascii="Times New Roman" w:hAnsi="Times New Roman"/>
          <w:sz w:val="28"/>
          <w:szCs w:val="28"/>
        </w:rPr>
        <w:t>МАОУ СОШ № 11 им. Д.Л. Калараша г. Туапсе</w:t>
      </w:r>
      <w:r>
        <w:rPr>
          <w:rFonts w:cs="Times New Roman" w:ascii="Times New Roman" w:hAnsi="Times New Roman"/>
          <w:sz w:val="28"/>
          <w:szCs w:val="28"/>
          <w:lang w:eastAsia="ru-RU"/>
        </w:rPr>
        <w:t>,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МАОУ СОШ № 11 им. Д.Л. Калараша г. Туапсе  на обработку моих персональных данных и персональных данных моего ребенка _________________________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 к заявлен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(копия) заявителя (законного представителя)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(копия) ребенка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тестат (оригинал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___________       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ата)                                                                                 (Подпись)              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___________                  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ата)                                                                                 (Подпись)                                                             (Расшифровка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6:00Z</dcterms:created>
  <dc:creator>RATOMSKAY</dc:creator>
  <dc:description/>
  <dc:language>en-US</dc:language>
  <cp:lastModifiedBy>RATOMSKAY</cp:lastModifiedBy>
  <cp:lastPrinted>2021-06-22T15:29:00Z</cp:lastPrinted>
  <dcterms:modified xsi:type="dcterms:W3CDTF">2024-12-09T12:06:00Z</dcterms:modified>
  <cp:revision>2</cp:revision>
  <dc:subject/>
  <dc:title/>
</cp:coreProperties>
</file>